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Примерный перечень экзаменационных вопросов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кономическая сущность и функции налогов.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 Индивидуальный подоходный налог: механизм исчисления</w:t>
      </w:r>
    </w:p>
    <w:p>
      <w:pPr>
        <w:pStyle w:val="Heading1"/>
        <w:numPr>
          <w:ilvl w:val="0"/>
          <w:numId w:val="2"/>
        </w:numPr>
        <w:jc w:val="both"/>
        <w:rPr/>
      </w:pPr>
      <w:r>
        <w:rPr/>
        <w:t>.Виды налоговых льго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Классификация налогов.</w:t>
      </w:r>
    </w:p>
    <w:p>
      <w:pPr>
        <w:pStyle w:val="TextBodyIndent"/>
        <w:numPr>
          <w:ilvl w:val="0"/>
          <w:numId w:val="2"/>
        </w:numPr>
        <w:rPr/>
      </w:pPr>
      <w:r>
        <w:rPr/>
        <w:t>.</w:t>
      </w:r>
      <w:r>
        <w:rPr>
          <w:lang w:val="kk-KZ"/>
        </w:rPr>
        <w:t>Корректировка налогооблогаемого дохода</w:t>
      </w:r>
    </w:p>
    <w:p>
      <w:pPr>
        <w:pStyle w:val="TextBodyIndent"/>
        <w:numPr>
          <w:ilvl w:val="0"/>
          <w:numId w:val="2"/>
        </w:numPr>
        <w:rPr/>
      </w:pPr>
      <w:r>
        <w:rPr/>
        <w:t>.Механизм исчисления косвенных налог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</w:t>
      </w:r>
      <w:r>
        <w:rPr>
          <w:sz w:val="28"/>
          <w:lang w:val="kk-KZ"/>
        </w:rPr>
        <w:t>Механизм исчисления налога на имущесто юридических лиц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Налоговый период по социальному налогу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</w:rPr>
        <w:t>.П</w:t>
      </w:r>
      <w:r>
        <w:rPr>
          <w:sz w:val="28"/>
          <w:lang w:val="kk-KZ"/>
        </w:rPr>
        <w:t>ринципы организации наолгвой системы РК</w:t>
      </w:r>
    </w:p>
    <w:p>
      <w:pPr>
        <w:pStyle w:val="TextBodyIndent"/>
        <w:numPr>
          <w:ilvl w:val="0"/>
          <w:numId w:val="2"/>
        </w:numPr>
        <w:rPr/>
      </w:pPr>
      <w:r>
        <w:rPr/>
        <w:t>.Специальные налоговые режимы для крестьянских (фермерских) хозяйств.</w:t>
      </w:r>
    </w:p>
    <w:p>
      <w:pPr>
        <w:pStyle w:val="Normal"/>
        <w:numPr>
          <w:ilvl w:val="0"/>
          <w:numId w:val="2"/>
        </w:numPr>
        <w:rPr>
          <w:sz w:val="28"/>
          <w:lang w:val="kk-KZ"/>
        </w:rPr>
      </w:pPr>
      <w:r>
        <w:rPr>
          <w:sz w:val="28"/>
        </w:rPr>
        <w:t>.</w:t>
      </w:r>
      <w:r>
        <w:rPr>
          <w:sz w:val="28"/>
          <w:lang w:val="kk-KZ"/>
        </w:rPr>
        <w:t>Способы уплаты налог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Эволюция налогооблож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.Элементы налог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Налоговый механизм и его элемен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Акцизы: сущность, механизм взима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зникновение и развитие налогообложения в Казахстан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он РК «О налогах и других обязательных платежах в бюджет (сравнение основных положений нового и старого Кодекса)»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Индивидуальный подоходный налог: механизм исчисле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лассификация налогов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ческие принципы налогообложения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рпоративный подоходный  налог: сущность, механизм взима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свенные налоги. Общая характеристи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ьготы по акцизам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ьготы по индивидуальному подоходному налогу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ьготы по корпоративному подоходному налогу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ханизм исчисления  земельного налог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ханизм исчисления акци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Механизм исчисления земельного налог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ханизм исчисления рентного налога.</w:t>
      </w:r>
    </w:p>
    <w:p>
      <w:pPr>
        <w:pStyle w:val="TextBodyIndent"/>
        <w:numPr>
          <w:ilvl w:val="0"/>
          <w:numId w:val="2"/>
        </w:numPr>
        <w:rPr/>
      </w:pPr>
      <w:r>
        <w:rPr/>
        <w:t>Механизм исчисления социального налог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 и специальные платежи недропользователей в РК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 на добавленную стоимость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 на имущество юридических лиц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ая система и налоговая полити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ая система и налоговая полити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ая система Республики Казахстан: становление и развит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ое регулирование экономики: сущность, необходимость и значение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ое регулирование экономики: цель, задачи, метод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ые санкции: виды и порядок примене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вый механизм и его элемен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ый механизм: характеристика и структур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обложение доходов иностранных  юридических и физических лиц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обложение доходов физических лиц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обложение индивидуальных предпринимателе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обложение недропользователей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обложение субъектов малого и среднего бизнеса (физические лиц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обложение субъектов малого и среднего бизнеса (юридического лиц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обложении земель населенных пунктов 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ДС: предпосылки введения в РК, проблемы функционир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ДС: сущность, механизм взима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еобходимость и  сущность налогов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характеристика прямых налогов.</w:t>
      </w:r>
    </w:p>
    <w:p>
      <w:pPr>
        <w:pStyle w:val="TextBodyIndent"/>
        <w:numPr>
          <w:ilvl w:val="0"/>
          <w:numId w:val="2"/>
        </w:numPr>
        <w:rPr/>
      </w:pPr>
      <w:r>
        <w:rPr/>
        <w:t>Определение налогооблагаемой базы по налогу на имуществ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облагаемого оборота по НД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четный период по НДС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тчетный период по социальному налогу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доходный налог, взимаемый у источника выплат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инципы налогообложе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ямые налоги. Общая характеристи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рямые налоги: виды, механизм функционирова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азовый талон, механизм примене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оль налогов в развитии экономик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Роль налогов в формировании доходной базы государственного бюджет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циальный налог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циальный налог: сущность, механизм взимания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циальный налоговый режим для отдельных видов предпринимательской деятель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ециальный налоговый режим для субъектов малого и среднего бизнес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пособы уплаты налог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ощенный режим налогообложения для аграрного сектор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оциальный налог: сущность, механизм взимания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Контроль налоговых органов за поступлением и исчислением корпоративного подоходного налог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ая система и налоговая политик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обложение доходов физических лиц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Органы налоговой службы РК: задачи, функци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ое регулирование экономики: цель, задачи, метод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доходный налог, взимаемый у источника выплаты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обложение игорного бизнес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ое  значение и роль налогов в развитии экономики государ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обложение доходов иностранных  юридических и физических лиц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 на имущество юридических лиц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Налоговое регулирование: цель, задачи и инструменты.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щая характеристика прямых налог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ханизм исчисления акциз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Льготы по социальному налогу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новление и развитие налоговой системы в РК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облагаемого оборота по НД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лассификация налог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объекта обложения по корпоративному  подоходному налогу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вый кодекс РК: структура и краткое содержа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Ставки по НДС и порядок их применения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атент: порядок выдачи  и определения стоимост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тавки корпоративного подоходного налога и порядок их примен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Упрощенная декларация: порядок и сроки сдачи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вое  регулирование: сущность, необходимость и метод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числение и взимание акциз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ление и сдача декларации по корпоративному подоходному налог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налоговых органов по взиманию НД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циальный налог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налоговых органов по взиманию подоходного налога у источника выпла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ункции налогов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обложение субъектов малого и среднего бизнес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налоговых органов по взиманию социального налог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налоговых органов по выдаче разового талона и патента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став вычетов по корпоративному подоходному налогу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бота налоговых органов по взиманию НДС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логовый механизм и его элементы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суммы НДС уплачиваемый в бюджет налогоплательщиком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бота налоговых органов по взиманию  корпоративного подоходного нало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арактеристика элемента налог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Характеристика элементов налогового механизм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Характеристика элементов налогового механизма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кономическая сущность и природа налогов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кономическая сущность и функции налогов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Экономическое  значение и роль налогов в развитии экономики государ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тапы развития налоговой системы РК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Этапы развития налоговой системы РК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17:00Z</dcterms:created>
  <dc:creator>2000</dc:creator>
  <dc:description/>
  <cp:keywords/>
  <dc:language>en-US</dc:language>
  <cp:lastModifiedBy>Ермек Аманжолович</cp:lastModifiedBy>
  <dcterms:modified xsi:type="dcterms:W3CDTF">2019-10-24T03:17:00Z</dcterms:modified>
  <cp:revision>2</cp:revision>
  <dc:subject/>
  <dc:title>Казахский национальный университет имени аль-Фараби</dc:title>
</cp:coreProperties>
</file>